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616-1/2024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február 21-é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4. február 22-e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Hajdúszoboszló Város Önkormányzata Képviselő-testületének az önkormányzat 2023. évi költségvetéséről szóló 7/2023. (II. 23.) önkormányzati rendelete módosítására. (képviselő-testületi ülés 0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Bárdos Ilona iroda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Hajdúszoboszló Város Önkormányzatának 2024. évi költségvetési rendelete megalkotására. (képviselő-testületi ülés 02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Czeglédi Gyula polgármester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a Hungarospa Hajdúszoboszlói Zrt. 2024. évi üzleti tervéről. (képviselő-testületi ülés 04. napirend)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Zajdó Zsolt, Igazgatóság elnöke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a Hajdúszoboszlói Turisztikai Nonprofit Kft. 2024. évi üzleti tervének és marketing kommunikációs tervének elfogadására. (képviselő-testületi ülés 05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Lévay Enikő ügy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a rekortán pálya befedéséhez szükséges tulajdonosi hozzájárulásra. (képviselő-testületi ülés 07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gyermekvédelmi, szociális rendeletek módosítására és térítési díj felülvizsgálatára. (képviselő-testületi ülés 09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árverésen értékesítendő ingatlanokról. (képviselő-testületi ülés 11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helyiséghasználati megállapodás jóváhagyásáról. (képviselő-testületi ülés 12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vagyonkezelési szerződés módosításáról. (képviselő-testületi ülés 13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Liget utca végén lévő ingatlan hasznosításáról. (képviselő-testületi ülés 14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Bercsényi utcai árok tulajdonjog rendezéséről. (képviselő-testületi ülés 15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zh-CN"/>
        </w:rPr>
        <w:t>Előterjesztés a József Attila utca 2092 hrsz.-ú ingatlan csapadékvíz elvezetéséről. (képviselő-testületi ülés 16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a 2024. évi intézményfelújítási munkák előkészítéséről. (képviselő-testületi ülés 17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a társasházak felújításának pénzügyi támogatásáról szóló 9/2020 (IV.23.) önkormányzati rendelet módosítására. (képviselő-testületi ülés 19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o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Hajdúszoboszlói Gyermeksziget Bölcsőde működésén belül a gazdálkodása szabályosságának, hatékonyságának ellenőrzés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  <w:lang w:eastAsia="zh-CN"/>
        </w:rPr>
        <w:t>Előterjesztés Hajdúszoboszlói Városi Televízió működésén belül a gazdálkodása szabályosságának, hatékonyságának ellenőrzés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készpénzkezelés ellenőrzés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Hajdúszoboszló, 2024. február 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0:00Z</dcterms:created>
  <dc:creator>ibardos</dc:creator>
  <dc:description/>
  <cp:keywords/>
  <dc:language>en-US</dc:language>
  <cp:lastModifiedBy>Balla Lászlóne</cp:lastModifiedBy>
  <cp:lastPrinted>2024-02-16T11:32:00Z</cp:lastPrinted>
  <dcterms:modified xsi:type="dcterms:W3CDTF">2024-02-16T10:34:00Z</dcterms:modified>
  <cp:revision>23</cp:revision>
  <dc:subject/>
  <dc:title>Hajdúszoboszló Város Önkormányzatának Pénzügyi, Gazdasági Bizottsága</dc:title>
</cp:coreProperties>
</file>